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ZAŁĄCZNIK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ZAŚWIADCZENIE O DZIAŁALNOŚCI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OZPORZĄDZENIE (WE) 561/2006 LUB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Należy wypełnić na komputerze lub maszynowo i podpisać przed rozpoczęciem podróży Należy przechowywać wraz z oryginalnymi zapisami urządzeń kontrolnych zgodnie z odpowiednimi wymogami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Sfałszowanie zaświadczenia stanowi naruszenie przepis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ęść wypełniana przez przedsiębiorstwo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zwa przedsiębiorstw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 i numer, kod pocztowy, miejscowość, państw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telefonu (w tym międzynarodowy numer kierunkowy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 faksu (w tym międzynarodowy numer kierunkow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dres 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a, niżej podpisany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mię i nazwisk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owisko w przedsiębiorstw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świadczam, że kierowca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ię i nazwisko:</w:t>
            </w:r>
            <w:bookmarkStart w:id="0" w:name="Text11"/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bookmarkEnd w:id="0"/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urodzenia (dzień-miesiąc-rok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 prawa jazdy lub dowodu osobistego lub paszport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tóry rozpoczął pracę w przedsiębiorstwie dnia (dzień-miesiąc-rok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w okresi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 (godzina-dzień-miesiąc-rok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 (godzina-dzień-miesiąc-rok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1" w:name="__Fieldmark__26_3486377875"/>
            <w:bookmarkStart w:id="2" w:name="__Fieldmark__26_3486377875"/>
            <w:bookmarkEnd w:id="2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mywoborohc uineinlowz an ławybezrp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" w:name="__Fieldmark__27_3486377875"/>
            <w:bookmarkStart w:id="4" w:name="__Fieldmark__27_3486377875"/>
            <w:bookmarkEnd w:id="4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rzebywał na urlopie wypoczynkowy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" w:name="__Fieldmark__28_3486377875"/>
            <w:bookmarkStart w:id="6" w:name="__Fieldmark__28_3486377875"/>
            <w:bookmarkEnd w:id="6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miał czas wolny od pracy lub odpoczywał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7" w:name="__Fieldmark__29_3486377875"/>
            <w:bookmarkStart w:id="8" w:name="__Fieldmark__29_3486377875"/>
            <w:bookmarkEnd w:id="8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 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RTEA bul 6002/165 )EW( ainezdązropzor ainawosots userkaz z ynozcąływ dzajop łizdawor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9" w:name="__Fieldmark__30_3486377875"/>
            <w:bookmarkStart w:id="10" w:name="__Fieldmark__30_3486377875"/>
            <w:bookmarkEnd w:id="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wykonywał pracę inną niż prowadzenie pojazdu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1" w:name="__Fieldmark__31_3486377875"/>
            <w:bookmarkStart w:id="12" w:name="__Fieldmark__31_3486377875"/>
            <w:bookmarkEnd w:id="12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ozostawał w gotowości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dpis: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Ja, jako kierowca, potwierdzam, że w wyżej wymienionym okresie nie prowadziłem pojazdu wchodzącego w zakres stosowania rozporządzenia (WE) nr 561/2006 lub AETR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iejscowość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a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Podpis kierowcy:</w:t>
      </w:r>
      <w:r>
        <w:rPr>
          <w:sz w:val="18"/>
          <w:u w:val="single"/>
          <w:lang w:val="en-US" w:eastAsia="en-US"/>
        </w:rPr>
        <w:t>…………………………………………………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P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iniejszy formularz jest dostępny w formie elektronicznej i przeznaczonej do druku na stronie internetowej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Umowa europejska dotycząca pracy załóg pojazdów wykonujących międzynarodowe przewozy drogowe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Można wybrać tylko jedną z rubry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Faitr1">
    <w:name w:val="Fait r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5:00Z</dcterms:created>
  <dc:creator>rzadeew</dc:creator>
  <dc:description/>
  <cp:keywords/>
  <dc:language>en-US</dc:language>
  <cp:lastModifiedBy>PTASZYNSKA Ewa (MOVE)</cp:lastModifiedBy>
  <cp:lastPrinted>2009-12-07T16:39:00Z</cp:lastPrinted>
  <dcterms:modified xsi:type="dcterms:W3CDTF">2012-08-06T10:1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